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 xml:space="preserve"> ребенка –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государственных информационных ресурсах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3530"/>
      </w:tblGrid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в муниципальном этапе</w:t>
      </w:r>
      <w:r>
        <w:rPr>
          <w:rFonts w:eastAsia="Calibri" w:cs="Times New Roman" w:ascii="Times New Roman" w:hAnsi="Times New Roman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>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(орган местного самоуправления, осуществляющий управление в сфере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  <w:t>(муниципальный координатор всероссийской олимпиады школьников (название 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государственному автономному учреждению дополнительного образования Новосибирской области «Областной центр развития творчества детей и юношества» (региональный координатор всероссийской олимпиады 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, безвозмездно использовать эти фото-, видео- и информационные материалы во внутренних и внешних коммуникациях, связанных с проведением муниципального этапа Всероссийской олимпиады школьников в 2024-2025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 ознакомлен(а):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» _____________ 2024 г.</w:t>
        <w:tab/>
        <w:t>__________/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/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5:00Z</dcterms:created>
  <dc:creator>egor</dc:creator>
  <dc:description/>
  <cp:keywords/>
  <dc:language>en-US</dc:language>
  <cp:lastModifiedBy>Миноченко МА</cp:lastModifiedBy>
  <cp:lastPrinted>2022-09-08T09:37:00Z</cp:lastPrinted>
  <dcterms:modified xsi:type="dcterms:W3CDTF">2024-09-19T03:55:00Z</dcterms:modified>
  <cp:revision>75</cp:revision>
  <dc:subject/>
  <dc:title/>
</cp:coreProperties>
</file>